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predefinito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color w:val="1B217D"/>
          <w:sz w:val="48"/>
          <w:szCs w:val="48"/>
        </w:rPr>
        <w:t>Inno GMG in italiano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Testo: Marco Brusati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VERSIONE UFFICIALE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Chiedi perché partire dal proprio regno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olo per inseguire una stella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e perché per un Bimbo piegano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quelle ginocchia da Re?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 la risposta sai che è: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 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Venimus adorare eum Emmanuel – Dio con noi,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venimus adorare eum Emmanuel (rit. – 2 volte) –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 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Chiedi perché lasciare sui monti il gregge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olo per ascoltare un canto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e perché per un Bimbo piegano quelle ginocchia,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erché?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 la risposta sai che è: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 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Venimus adorare eum Emmanuel – Dio con noi,</w:t>
      </w:r>
    </w:p>
    <w:p>
      <w:pPr>
        <w:pStyle w:val="Normal"/>
        <w:rPr/>
      </w:pPr>
      <w:r>
        <w:rPr>
          <w:rFonts w:cs="Verdana" w:ascii="Verdana" w:hAnsi="Verdana"/>
          <w:b/>
          <w:sz w:val="26"/>
          <w:szCs w:val="26"/>
        </w:rPr>
        <w:t>venimus adorare eum Emmanuel (rit. – 2 volte) –</w:t>
      </w:r>
      <w:r>
        <w:rPr>
          <w:rFonts w:cs="Verdana" w:ascii="Verdana" w:hAnsi="Verdana"/>
          <w:sz w:val="26"/>
          <w:szCs w:val="26"/>
        </w:rPr>
        <w:t xml:space="preserve">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 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Ecco da lontano per adorarlo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 xml:space="preserve">siamo giunti anche noi, 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oi, tutti figli Suoi,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Profeti e Sacerdoti ormai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Nel pane e nel vino noi siamo in Lui e Lui è in noi: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e un canto qui si alza già: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 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Venimus adorare eum Emmanuel – Dio con noi,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venimus adorare eum Emmanuel (ad libitum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neva" w:hAnsi="Geneva" w:eastAsia="Times New Roman" w:cs="Geneva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predefinito">
    <w:name w:val="•Stile predefinito"/>
    <w:basedOn w:val="Normal"/>
    <w:next w:val="Normal"/>
    <w:qFormat/>
    <w:pPr/>
    <w:rPr/>
  </w:style>
  <w:style w:type="paragraph" w:styleId="StilePidipagina">
    <w:name w:val="Stile Piè di pagina"/>
    <w:basedOn w:val="Stilepredefinito"/>
    <w:next w:val="Normal"/>
    <w:qFormat/>
    <w:pPr>
      <w:jc w:val="center"/>
    </w:pPr>
    <w:rPr/>
  </w:style>
  <w:style w:type="paragraph" w:styleId="StileNotaapipagina">
    <w:name w:val="Stile Nota a piè pagina"/>
    <w:basedOn w:val="Stilepredefinito"/>
    <w:next w:val="Normal"/>
    <w:qFormat/>
    <w:pPr/>
    <w:rPr>
      <w:sz w:val="20"/>
      <w:szCs w:val="20"/>
    </w:rPr>
  </w:style>
  <w:style w:type="paragraph" w:styleId="StileIntestazione">
    <w:name w:val="Stile Intestazione"/>
    <w:basedOn w:val="Stilepredefinito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9:54:00Z</dcterms:created>
  <dc:creator>******* ********* **************</dc:creator>
  <dc:description/>
  <dc:language>en-US</dc:language>
  <cp:lastModifiedBy>******* ********* **************</cp:lastModifiedBy>
  <cp:lastPrinted>2005-07-21T21:54:00Z</cp:lastPrinted>
  <dcterms:modified xsi:type="dcterms:W3CDTF">2005-07-21T19:54:00Z</dcterms:modified>
  <cp:revision>2</cp:revision>
  <dc:subject/>
  <dc:title>Inno GMG in italiano</dc:title>
</cp:coreProperties>
</file>