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Verdana" w:ascii="Verdana" w:hAnsi="Verdana"/>
          <w:b/>
          <w:color w:val="1B217D"/>
          <w:sz w:val="32"/>
          <w:szCs w:val="32"/>
        </w:rPr>
        <w:t>Testo inno</w:t>
      </w:r>
    </w:p>
    <w:p>
      <w:pPr>
        <w:pStyle w:val="Normal"/>
        <w:jc w:val="center"/>
        <w:rPr>
          <w:rFonts w:ascii="Verdana" w:hAnsi="Verdana" w:cs="Verdana"/>
          <w:sz w:val="44"/>
          <w:szCs w:val="32"/>
        </w:rPr>
      </w:pPr>
      <w:r>
        <w:rPr>
          <w:sz w:val="44"/>
          <w:szCs w:val="26"/>
        </w:rPr>
        <w:t>Venimus adorare eum</w:t>
      </w:r>
    </w:p>
    <w:p>
      <w:pPr>
        <w:pStyle w:val="Normal"/>
        <w:rPr/>
      </w:pPr>
      <w:r>
        <w:rPr>
          <w:rFonts w:cs="Verdana" w:ascii="Verdana" w:hAnsi="Verdana"/>
          <w:sz w:val="22"/>
          <w:szCs w:val="26"/>
        </w:rPr>
        <w:t xml:space="preserve">Testo orgininale Tedesco di </w:t>
      </w:r>
      <w:r>
        <w:rPr>
          <w:rFonts w:cs="Arial Narrow" w:ascii="Arial Narrow" w:hAnsi="Arial Narrow"/>
          <w:i/>
          <w:sz w:val="22"/>
          <w:szCs w:val="26"/>
        </w:rPr>
        <w:t xml:space="preserve">Gregor Linßen 2004 </w:t>
      </w:r>
      <w:r>
        <w:rPr>
          <w:rFonts w:cs="Verdana" w:ascii="Verdana" w:hAnsi="Verdana"/>
          <w:sz w:val="22"/>
          <w:szCs w:val="26"/>
        </w:rPr>
        <w:t xml:space="preserve">e </w:t>
      </w:r>
      <w:r>
        <w:rPr>
          <w:rFonts w:cs="Arial Narrow" w:ascii="Arial Narrow" w:hAnsi="Arial Narrow"/>
          <w:i/>
          <w:sz w:val="22"/>
          <w:szCs w:val="26"/>
        </w:rPr>
        <w:t xml:space="preserve">Traduzione letterale a cura di  Grazia Passeri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2"/>
          <w:szCs w:val="26"/>
        </w:rPr>
        <w:t>alle Rechte im Verlag EDITION GL, Neuss</w:t>
      </w:r>
      <w:r>
        <w:rPr>
          <w:rFonts w:cs="Arial Narrow" w:ascii="Arial Narrow" w:hAnsi="Arial Narrow"/>
          <w:sz w:val="22"/>
          <w:szCs w:val="26"/>
        </w:rPr>
        <w:t xml:space="preserve">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verließen König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hre Paläste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verfolgten König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inen wandernden Stern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beugten Könige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r einem Kind ihre Knie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s man sie fragte, sagten si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nimus adorare eum, Immanuel -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ott ist mit un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Immanuel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verließen Hirten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achts ihre Herden 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hörten Hirten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en Engelsgesang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Warum beugten Hirten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or einem Kind ihre Knie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s man sie fragte, sagten si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nimus adorare eum, Immanuel -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ott ist mit un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Immanuel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rum sind wir hier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m IHN anzubete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Seine Kinder sind wir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esalbte und Propheten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rum sind wir hier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m IHM zu begegnen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 Brot und Wein und in Dir und mir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d wenn man euch fragt, dann sagt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Venimus adorare eum, Immanuel -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ott ist mit uns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Immanuel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Re lascia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i loro palazzi? 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Re segui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una stella itinerante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Re si inginocchia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vanti ad un bambino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venne chiesto loro, essi dissero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l’Emanuele –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o è con no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l’Emanuele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pastori lascia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 notte i loro greggi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pastori udi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l canto degli angeli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ché i pastori si inginocchiarono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avanti ad un bambino?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Quando venne chiesto loro, essi dissero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l’Emanuele –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o è con no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Venimus adorare eum, l’Emanuel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questo siamo qui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adorarLo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oi siamo i suoi figli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gli unti e i profeti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questo siamo qui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per incontrarLo,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nel pane e nel vino, in te ed in me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E se qualcuno ve lo chiederà, allora dite: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 </w:t>
      </w:r>
      <w:r>
        <w:rPr>
          <w:rFonts w:cs="Arial Narrow" w:ascii="Arial Narrow" w:hAnsi="Arial Narrow"/>
          <w:sz w:val="26"/>
          <w:szCs w:val="26"/>
        </w:rPr>
        <w:t>Venimus adorare eum, l’Emanuele –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io è con noi.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>Venimus adorare eum, l’Emanuele</w:t>
      </w:r>
      <w:r>
        <w:rPr/>
        <w:t>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   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" w:hAnsi="Geneva" w:eastAsia="Times New Roman" w:cs="Geneva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redefinito">
    <w:name w:val="•Stile predefinito"/>
    <w:basedOn w:val="Normal"/>
    <w:next w:val="Normal"/>
    <w:qFormat/>
    <w:pPr/>
    <w:rPr/>
  </w:style>
  <w:style w:type="paragraph" w:styleId="StilePidipagina">
    <w:name w:val="Stile Piè di pagina"/>
    <w:basedOn w:val="Stilepredefinito"/>
    <w:next w:val="Normal"/>
    <w:qFormat/>
    <w:pPr>
      <w:jc w:val="center"/>
    </w:pPr>
    <w:rPr/>
  </w:style>
  <w:style w:type="paragraph" w:styleId="StileNotaapipagina">
    <w:name w:val="Stile Nota a piè pagina"/>
    <w:basedOn w:val="Stilepredefinito"/>
    <w:next w:val="Normal"/>
    <w:qFormat/>
    <w:pPr/>
    <w:rPr>
      <w:sz w:val="20"/>
      <w:szCs w:val="20"/>
    </w:rPr>
  </w:style>
  <w:style w:type="paragraph" w:styleId="StileIntestazione">
    <w:name w:val="Stile Intestazione"/>
    <w:basedOn w:val="Stilepredefinito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50:00Z</dcterms:created>
  <dc:creator>******* ********* **************</dc:creator>
  <dc:description/>
  <dc:language>en-US</dc:language>
  <cp:lastModifiedBy>******* ********* **************</cp:lastModifiedBy>
  <dcterms:modified xsi:type="dcterms:W3CDTF">2005-07-21T19:50:00Z</dcterms:modified>
  <cp:revision>2</cp:revision>
  <dc:subject/>
  <dc:title>Testo inno</dc:title>
</cp:coreProperties>
</file>