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-Roman;Times" w:hAnsi="Times-Roman;Times" w:eastAsia="Times New Roman" w:cs="Times-Roman;Times"/>
          <w:b/>
          <w:b/>
          <w:lang w:eastAsia="it-IT"/>
        </w:rPr>
      </w:pPr>
      <w:r>
        <w:rPr>
          <w:rFonts w:eastAsia="Times New Roman" w:cs="Times-Roman;Times" w:ascii="Times-Roman;Times" w:hAnsi="Times-Roman;Times"/>
          <w:b/>
          <w:lang w:eastAsia="it-IT"/>
        </w:rPr>
        <w:t>EMMANUEL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(Roma 2000)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all’orizzonte una grande luce viaggia nella storia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e lungo gli anni ha vinto il buio facendosi Memoria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e illuminando la nostra vita chiaro ci rivela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che non si vive se non si cerca la Verità..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... L’Emmanuel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a mille strade arriviamo a Roma sui passi della fede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sentiamo l’eco della Parola che risuona ancora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a queste mura, da questo cielo per il mondo intero: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è vivo oggi, è l’Uomo Vero Cristo tra noi.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Siamo qui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sotto la stessa luce,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sotto la sua croce,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cantando ad una voce: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È l’Emmanuel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Emmanuel, Emmannel.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  <w:t>È l ‘Emmanuel, Emmanuel.</w:t>
      </w:r>
    </w:p>
    <w:p>
      <w:pPr>
        <w:pStyle w:val="Normal"/>
        <w:rPr>
          <w:rFonts w:ascii="Times-Roman;Times" w:hAnsi="Times-Roman;Times" w:eastAsia="Times New Roman" w:cs="Times-Roman;Times"/>
          <w:b/>
          <w:b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b/>
          <w:i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alla città di chi ha versato il sangue per amore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ed ha cambiato il vecchio mondo vogliamo ripartire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Seguendo Cristo, insieme a Pietro, rinasce in noi la fede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Parola viva che ci rinnova e cresce in noi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Un grande dono che Dio ci ha fatto è Cristo, il suo Figlio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e l’umanità è rinnovata, è in Lui salvata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È vero uomo, è vero Dio, è il Pane della Vita,</w:t>
      </w:r>
    </w:p>
    <w:p>
      <w:pPr>
        <w:pStyle w:val="Normal"/>
        <w:rPr/>
      </w:pPr>
      <w:r>
        <w:rPr>
          <w:rFonts w:eastAsia="Times New Roman" w:cs="Times-Roman;Times" w:ascii="Times-Roman;Times" w:hAnsi="Times-Roman;Times"/>
          <w:lang w:eastAsia="it-IT"/>
        </w:rPr>
        <w:t>che ad ogni uomo ai suoi fratelli ridonerà</w:t>
      </w:r>
      <w:r>
        <w:rPr>
          <w:rFonts w:eastAsia="Times New Roman" w:cs="Times-Roman;Times" w:ascii="Times-Roman;Times" w:hAnsi="Times-Roman;Times"/>
          <w:i/>
          <w:lang w:eastAsia="it-IT"/>
        </w:rPr>
        <w:t>.</w:t>
      </w:r>
    </w:p>
    <w:p>
      <w:pPr>
        <w:pStyle w:val="Normal"/>
        <w:rPr>
          <w:rFonts w:ascii="Times-Roman;Times" w:hAnsi="Times-Roman;Times" w:eastAsia="Times New Roman" w:cs="Times-Roman;Times"/>
          <w:i/>
          <w:i/>
          <w:lang w:eastAsia="it-IT"/>
        </w:rPr>
      </w:pPr>
      <w:r>
        <w:rPr>
          <w:rFonts w:eastAsia="Times New Roman" w:cs="Times-Roman;Times" w:ascii="Times-Roman;Times" w:hAnsi="Times-Roman;Times"/>
          <w:i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La morte è uccisa, la vita ha vinto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è Pasqua in tutto il mondo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un vento soffia in ogni uomo lo Spirito fecondo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Che porta avanti nella storia la Chiesa sua sposa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sotto lo sguardo di Maria, comunità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Noi debitori del passato, di secoli di storia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i vite date per amore, di santi che han creduto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i uomini che ad alta quota insegnano a volare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di chi la storia sa cambiare, come Gesù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È giunta un’era di primavera, è tempo di cambiare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È oggi il giorno sempre nuovo per ricominciare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per dare svolte, parole nuove e convertire il cuore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per dire al mondo, ad ogni uomo: Signore Gesù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This city which has poured out its life-blood out of love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and has transformed the ancient word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will send us on our way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by following Christ, together with Peter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our faith is born again,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the living word that makes us new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and grows in our hearts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Ce don si grand que Dieu nous a fait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le Christ son Fils unique;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l’humanité renouvelée par lui est sauvée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Il est vrai homme, il est vrai Dieu, il est le pain de vie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qui pour chaque homme pour tous ses frères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  <w:t>se donne encore, se donne encore.</w:t>
      </w:r>
    </w:p>
    <w:p>
      <w:pPr>
        <w:pStyle w:val="Normal"/>
        <w:rPr>
          <w:rFonts w:ascii="Times-Roman;Times" w:hAnsi="Times-Roman;Times" w:eastAsia="Times New Roman" w:cs="Times-Roman;Times"/>
          <w:lang w:eastAsia="it-IT"/>
        </w:rPr>
      </w:pPr>
      <w:r>
        <w:rPr>
          <w:rFonts w:eastAsia="Times New Roman" w:cs="Times-Roman;Times" w:ascii="Times-Roman;Times" w:hAnsi="Times-Roman;Times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18:36:00Z</dcterms:created>
  <dc:creator>alb</dc:creator>
  <dc:description/>
  <dc:language>en-US</dc:language>
  <cp:lastModifiedBy>alb</cp:lastModifiedBy>
  <dcterms:modified xsi:type="dcterms:W3CDTF">2002-10-16T18:44:00Z</dcterms:modified>
  <cp:revision>3</cp:revision>
  <dc:subject/>
  <dc:title>36</dc:title>
</cp:coreProperties>
</file>